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Список комиссий Управляющего совета МДОУ №7 «Березка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896110</wp:posOffset>
                </wp:positionV>
                <wp:extent cx="8912860" cy="479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47"/>
                              <w:gridCol w:w="2684"/>
                              <w:gridCol w:w="670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Название комиссии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Функции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. Финансово-экономическая комиссия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ушнир Л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бря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олчанова Е.Е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существляет контроль над расходованием бюджетных  средств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0" w:leader="none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 Учебная комиссия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рюк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усе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епанова А.С.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существляет контроль над соблюдением безопасных условий пребывания воспитанников в МДОУ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овместно с администрацией прорабатывает вопросы расписания НОД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Реализует программы вос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. Организационно-правовая комиссия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ноград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идорова Е.А.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существляет контроль соблюдения прав и реализации законных интересов все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овместно с администрацией рассматривает исключительные случаи нарушений Устава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Рассматривает жалобы родителей (законных представителей) и педагогов о нарушениях их пра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/>
                                    <w:t xml:space="preserve">4.Комиссия по работе с родителями  (законными представителями)  и местным сообществом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ноград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олотова А.А.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одействует эффективной работе совета родителей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рганизует работу со средствами массовой информации, социальными организациями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одействует разработке и реализации социальных проектов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  <w:tab w:val="left" w:pos="32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Совместно с администрацией организует работу с детьми из социально неблагополучных семе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377.85pt;mso-wrap-distance-left:0pt;mso-wrap-distance-right:9pt;mso-wrap-distance-top:0pt;mso-wrap-distance-bottom:0pt;margin-top:149.3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1403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47"/>
                        <w:gridCol w:w="2684"/>
                        <w:gridCol w:w="670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Название комиссии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Функции комиссии 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 Финансово-экономическая комиссия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ушнир Л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бряк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лчанова Е.Е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существляет контроль над расходованием бюджетных  средств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0" w:leader="none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 Учебная комиссия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юкова С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усева С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епанова А.С.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существляет контроль над соблюдением безопасных условий пребывания воспитанников в МДОУ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овместно с администрацией прорабатывает вопросы расписания НОД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Реализует программы воспитания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. Организационно-правовая комиссия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ноград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идорова Е.А.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существляет контроль соблюдения прав и реализации законных интересов всех участников образовательного процесс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овместно с администрацией рассматривает исключительные случаи нарушений Уста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Рассматривает жалобы родителей (законных представителей) и педагогов о нарушениях их прав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/>
                              <w:t xml:space="preserve">4.Комиссия по работе с родителями  (законными представителями)  и местным сообществом 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ноград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олотова А.А.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одействует эффективной работе совета родителе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рганизует работу со средствами массовой информации, социальными организациям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одействует разработке и реализации социальных проекто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2" w:leader="none"/>
                                <w:tab w:val="left" w:pos="324" w:leader="none"/>
                              </w:tabs>
                              <w:ind w:left="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Совместно с администрацией организует работу с детьми из социально неблагополучных семе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а 2024-2025  г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8:00Z</dcterms:created>
  <dc:creator>User</dc:creator>
  <dc:description/>
  <cp:keywords/>
  <dc:language>en-US</dc:language>
  <cp:lastModifiedBy>Пользователь</cp:lastModifiedBy>
  <dcterms:modified xsi:type="dcterms:W3CDTF">2024-09-10T11:56:00Z</dcterms:modified>
  <cp:revision>4</cp:revision>
  <dc:subject/>
  <dc:title/>
</cp:coreProperties>
</file>